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right" w:pos="452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008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ba KRS-M 80 Kaltrauchsperre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N 80, Einbaulänge 50 mm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ÜV geprüft. Gemäß Bauteil-Regelliste C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s DIBt. Temperaturbeständigkeit 260°C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um Einbau oder zur Nachrüstung in Zu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und Abluftanlagen nach DIN 18017-3,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bzw. Art DIN 18017-3 und DIN 1946-6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rhindert Kaltrauchübertragung bei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illstand des Ventilators, bzw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rschluss von Absperrvorrichtungen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gnetverschluss sichert bei Winddruck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und Anlagenstillstand. Einbau in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nschlussleitung des Ab- od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uluftventils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erstellung und Vertrieb: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ba Bartholomäus GmbH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ussenblick 10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9607 Emerkingen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n 07393/95190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x 07393/337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52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010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ba KRS-M 100 Kaltrauchsperre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N 100, Einbaulänge 50 mm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ÜV geprüft. Gemäß Bauteil-Regelliste C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s DIBt. Temperaturbeständigkeit 260°C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um Einbau oder zur Nachrüstung in Zu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und Abluftanlagen nach DIN 18017-3,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bzw. Art DIN 18017-3 und DIN 1946-6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rhindert Kaltrauchübertragung bei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illstand des Ventilators, bzw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rschluss von Absperrvorrichtungen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gnetverschluss sichert bei Winddruck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und Anlagenstillstand. Einbau in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nschlussleitung des Ab- od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uluftventils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erstellung und Vertrieb: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ba Bartholomäus GmbH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ussenblick 10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9607 Emerkingen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n 07393/95190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x 07393/337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52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012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ba KRS-M 125 Kaltrauchsperre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N 125, Einbaulänge 50 mm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ÜV geprüft. Gemäß Bauteil-Regelliste C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s DIBt. Temperaturbeständigkeit 260°C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um Einbau oder zur Nachrüstung in Zu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und Abluftanlagen nach DIN 18017-3,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bzw. Art DIN 18017-3 und DIN 1946-6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rhindert Kaltrauchübertragung bei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illstand des Ventilators, bzw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rschluss von Absperrvorrichtungen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gnetverschluss sichert bei Winddruck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und Anlagenstillstand. Einbau in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nschlussleitung des Ab- od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uluftventils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erstellung und Vertrieb: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ba Bartholomäus GmbH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ussenblick 10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9607 Emerkingen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n 07393/95190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x 07393/337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52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016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ba KRS-M 160 Kaltrauchsperre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N 160, Einbaulänge 50 mm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ÜV geprüft. Gemäß Bauteil-Regelliste C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s DIBt. Temperaturbeständigkeit 260°C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um Einbau oder zur Nachrüstung in Zu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und Abluftanlagen nach DIN 18017-3,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bzw. Art DIN 18017-3 und DIN 1946-6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rhindert Kaltrauchübertragung bei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illstand des Ventilators, bzw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rschluss von Absperrvorrichtungen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gnetverschluss sichert bei Winddruck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und Anlagenstillstand. Einbau in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nschlussleitung des Ab- od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uluftventils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erstellung und Vertrieb: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ba Bartholomäus GmbH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ussenblick 10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9607 Emerkingen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n 07393/95190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x 07393/337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4523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0200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ba KRS-M 200 Kaltrauchsperre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N 200, Einbaulänge 50 mm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TÜV geprüft. Gemäß Bauteil-Regelliste C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es DIBt. Temperaturbeständigkeit 260°C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um Einbau oder zur Nachrüstung in Zu-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und Abluftanlagen nach DIN 18017-3,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bzw. Art DIN 18017-3 und DIN 1946-6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rhindert Kaltrauchübertragung bei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Stillstand des Ventilators, bzw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Verschluss von Absperrvorrichtungen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agnetverschluss sichert bei Winddruck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und Anlagenstillstand. Einbau in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Anschlussleitung des Ab- oder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uluftventils.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Herstellung und Vertrieb: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geba Bartholomäus GmbH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ussenblick 10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89607 Emerkingen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Fon 07393/95190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x 07393/337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Arial" w:hAnsi="Arial"/>
        <w:b/>
        <w:bCs/>
        <w:sz w:val="28"/>
        <w:szCs w:val="28"/>
      </w:rPr>
      <w:t>Ausschreibungstexte geba KRS-M</w:t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widowControl w:val="false"/>
      <w:autoSpaceDE w:val="false"/>
      <w:rPr/>
    </w:pPr>
    <w:r>
      <w:rPr>
        <w:rFonts w:cs="Arial" w:ascii="Arial" w:hAnsi="Arial"/>
        <w:b/>
        <w:bCs/>
        <w:sz w:val="20"/>
        <w:szCs w:val="20"/>
      </w:rPr>
      <w:t>Art.-Nr.</w:t>
      <w:tab/>
      <w:tab/>
      <w:t>Langtext</w:t>
      <w:tab/>
      <w:tab/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8:00Z</dcterms:created>
  <dc:creator>Fa. Bartholomäus GmbH</dc:creator>
  <dc:description/>
  <cp:keywords/>
  <dc:language>en-US</dc:language>
  <cp:lastModifiedBy>Sergej Becker</cp:lastModifiedBy>
  <dcterms:modified xsi:type="dcterms:W3CDTF">2017-11-24T08:53:00Z</dcterms:modified>
  <cp:revision>3</cp:revision>
  <dc:subject/>
  <dc:title>70080</dc:title>
</cp:coreProperties>
</file>