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right" w:pos="45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410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RAV-K-A-KRS 80 Brandschutzventil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t Kaltrauchsperre DN 80, Tiefe 50 m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ür Abluft in Lüftungsanlagen nac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IN 18017-3, mit integrierter Kaltrauch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rre und Magnetverschluss, wartungs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- aus Stahl, pulverbeschichtet,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AL 9010. Feuerwiderstandsklass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90-18017. Allgemeine bauaufsichtlich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lassung des DIBt Berlin Z 41.3-669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gelassen zum Einbau in Wandungen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ußerhalb von Wandungen, von feuer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derstandsfähigen Schächten F30 - F9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der vertikalen feuerwiderstandsfähi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üftungsleitungen L30 - L90, mit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hne innere Hauptleitung aus verzinkte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hlblech. Maximaler Querschnitt 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uftführenden Leitung 1000 cm²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ximale Länge der Anschlussleitung ohn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bsperrung an Schachtwandung außerhalb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n Schächten 6 m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ndestschachtwanddicke einschalig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hrschalig und auch aus Formstück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tehend 24 mm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ndestfeuerwiderstandsdauer 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chtwand F30. Integrierte TÜV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prüfte Kaltrauchsperre (gemäß Bauteil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elliste C des DIBt),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mperaturbeständig bis 260° C,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gnetverschluss sichert bei Winddruck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d Anlagenstillstand. Einbautief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ntil mit Schwenkbereich Kaltrauch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rre: 100 mm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stellung und Vertrieb: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artholomäus Gmb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ssenblick 1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607 Emerkin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n 07393/9519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x 07393/337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5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411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RAV-K-A-KRS 100 Brandschutzventil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t Kaltrauchsperre DN 100, Tiefe 50 m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ür Abluft in Lüftungsanlagen nac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IN 18017-3, mit integrierter Kaltrauch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rre und Magnetverschluss, wartungs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- aus Stahl, pulverbeschichtet,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AL 9010. Feuerwiderstandsklass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90-18017. Allgemeine bauaufsichtlich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lassung des DIBt Berlin Z 41.3-669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gelassen zum Einbau in Wandungen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ußerhalb von Wandungen, von feuerwider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ndsfähigen Schächten F30 - F90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tikalen feuerwiderstandsfähi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üftungsleitungen L30 - L90, mit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hne innere Hauptleitung aus verzinkte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hlblech. Maximaler Querschnitt 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uftführenden Leitung 1000 cm². Maximal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änge der Anschlussleitung ohn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bsperrung an Schachtwandung außerhalb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n Schächten 6 m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ndestschachtwanddicke einschalig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hrschalig und auch aus Formstück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tehend 24 mm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ndestfeuerwiderstandsdauer 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chtwand F30. Integrierte TÜV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prüfte Kaltrauchsperre (gemäß Bauteil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elliste C des DIBt), temperaturbe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ändig bis 260° C, Magnetverschluss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ichert bei Winddruck und Anlagenstill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nd. Einbautiefe Ventil mit Schwenk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reich Kaltrauchsperre: 115 mm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stellung und Vertrieb: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artholomäus Gmb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ssenblick 1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607 Emerkin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n 07393/9519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x 07393/337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5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4112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RAV-K-A-KRS 125 Brandschutzventil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t Kaltrauchsperre DN 125, Tiefe 50 m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ür Abluft in Lüftungsanlagen nac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IN 18017-3, mit integrierter Kaltrauch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rre und Magnetverschluss, wartungs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- aus Stahl, pulverbeschichtet,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AL 9010. Feuerwiderstandsklass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90-18017. Allgemeine bauaufsichtlich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lassung des DIBt Berlin Z 41.3-669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gelassen zum Einbau in Wandungen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ußerhalb von Wandungen, von feuerwider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ndsfähigen Schächten F30 - F90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tikalen feuerwiderstandsfähi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üftungsleitungen L30 - L90, mit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hne innere Hauptleitung aus verzinkte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hlblech. Maximaler Querschnitt 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uftführenden Leitung 1000 cm². Maximal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änge der Anschlussleitung ohn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bsperrung an Schachtwandung außerhalb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n Schächten 6 m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ndestschachtwanddicke einschalig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hrschalig und auch aus Formstück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tehend 24 mm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ndestfeuerwiderstandsdauer 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chtwand F30. Integrierte TÜV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prüfte Kaltrauchsperre (gemäß Bauteil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elliste C des DIBt), temperaturbe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ändig bis 260° C, Magnetverschluss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ichert bei Winddruck und Anlagenstill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nd. Einbautiefe Ventil mit Schwenk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reich Kaltrauchsperre: 135 mm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stellung und Vertrieb: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artholomäus Gmb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ssenblick 1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607 Emerkin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n 07393/9519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x 07393/33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sz w:val="28"/>
        <w:szCs w:val="28"/>
      </w:rPr>
      <w:t>Ausschreibungstexte geba BRAV-K-A-KRS-M</w: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sz w:val="20"/>
        <w:szCs w:val="20"/>
      </w:rPr>
      <w:t>Art.-Nr.</w:t>
      <w:tab/>
      <w:tab/>
      <w:t>Langtext</w:t>
      <w:tab/>
      <w:tab/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40:00Z</dcterms:created>
  <dc:creator>Fa. Bartholomäus GmbH</dc:creator>
  <dc:description/>
  <cp:keywords/>
  <dc:language>en-US</dc:language>
  <cp:lastModifiedBy>Fa. Bartholomäus GmbH</cp:lastModifiedBy>
  <dcterms:modified xsi:type="dcterms:W3CDTF">2009-02-05T08:29:00Z</dcterms:modified>
  <cp:revision>3</cp:revision>
  <dc:subject/>
  <dc:title>741080</dc:title>
</cp:coreProperties>
</file>