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schreibungstext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eba-Sanierungsadapter zu Aufputz-Lüftungsgerät SA-L 80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r Umrüstung von Schwerkraftlüftungsleitungen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echanische Abluftanlagen mit Einzellüftungsgeräten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blasstutzen 80 m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vorhandene Anschlussöffnung 80 x 270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hend au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inschubelement</w:t>
      </w:r>
      <w:r>
        <w:rPr>
          <w:rFonts w:cs="Arial" w:ascii="Arial" w:hAnsi="Arial"/>
          <w:sz w:val="22"/>
        </w:rPr>
        <w:t xml:space="preserve"> in Verbindung mit Promatect-LS-Platte, 78 x 268 x 35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Stahlblechplatte, verzinkt, 1,5 mm dick, fertig verschraub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m Einschub und Verkleben mit Promatkleber K 84 in Anschlussöffn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Stück, Typ SA-L 80</w:t>
        <w:tab/>
        <w:tab/>
        <w:tab/>
        <w:tab/>
        <w:t>Preis 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36:00Z</dcterms:created>
  <dc:creator>Petermann</dc:creator>
  <dc:description/>
  <dc:language>en-US</dc:language>
  <cp:lastModifiedBy>Sina Meister</cp:lastModifiedBy>
  <cp:lastPrinted>2006-08-15T16:21:00Z</cp:lastPrinted>
  <dcterms:modified xsi:type="dcterms:W3CDTF">2006-09-22T11:57:00Z</dcterms:modified>
  <cp:revision>5</cp:revision>
  <dc:subject/>
  <dc:title>Sanierungsadapter SA 100</dc:title>
</cp:coreProperties>
</file>